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222222"/>
          <w:sz w:val="20"/>
          <w:szCs w:val="20"/>
        </w:rPr>
      </w:pPr>
      <w:r>
        <w:rPr>
          <w:rFonts w:cs="Arial"/>
          <w:b/>
          <w:bCs/>
          <w:color w:val="222222"/>
          <w:sz w:val="20"/>
          <w:szCs w:val="20"/>
        </w:rPr>
        <w:t xml:space="preserve">17-12-08 </w:t>
      </w:r>
    </w:p>
    <w:p>
      <w:pPr>
        <w:pStyle w:val="Normal"/>
        <w:spacing w:lineRule="atLeast" w:line="150"/>
        <w:jc w:val="both"/>
        <w:rPr>
          <w:rFonts w:cs="Arial"/>
          <w:b/>
          <w:b/>
          <w:bCs/>
          <w:color w:val="222222"/>
          <w:sz w:val="20"/>
          <w:szCs w:val="20"/>
        </w:rPr>
      </w:pPr>
      <w:r>
        <w:rPr>
          <w:rFonts w:cs="Arial"/>
          <w:b/>
          <w:bCs/>
          <w:color w:val="222222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cs="Arial"/>
          <w:b/>
          <w:b/>
          <w:bCs/>
          <w:color w:val="222222"/>
          <w:sz w:val="22"/>
          <w:szCs w:val="22"/>
        </w:rPr>
      </w:pPr>
      <w:r>
        <w:rPr>
          <w:rFonts w:cs="Arial"/>
          <w:b/>
          <w:bCs/>
          <w:color w:val="222222"/>
          <w:sz w:val="22"/>
          <w:szCs w:val="22"/>
        </w:rPr>
        <w:t xml:space="preserve">SICUREZZA LAVORO: </w:t>
      </w:r>
    </w:p>
    <w:p>
      <w:pPr>
        <w:pStyle w:val="Normal"/>
        <w:spacing w:lineRule="atLeast" w:line="150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b/>
          <w:bCs/>
          <w:color w:val="222222"/>
          <w:sz w:val="22"/>
          <w:szCs w:val="22"/>
        </w:rPr>
        <w:t xml:space="preserve">SINDACATI, GRAVE IL RINVIO DEL TESTO UNICO SICUREZZA 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spacing w:lineRule="atLeast" w:line="15"/>
        <w:rPr/>
      </w:pPr>
      <w:r>
        <w:rPr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SCA) - Roma, 17 dic - ''Un fatto gravissimo, sia nel merito che per il metodo, che già abbiamo unitariamente contestato in fase di prima proroga''. Cgil, Cisl e Uil commentano così le notizie di stampa sul Testo Unico su salute e sicurezza nel lavoro per il quale il governo ''decide di rinviare unilateralmente l'entrata in vigore di punti fondamentali ''.</w:t>
        <w:br/>
        <w:br/>
        <w:t>''Infatti - sottolineano - così non rende applicabili misure essenziali per la prevenzione, come la piena valutazione dei rischi in azienda e negli appalti, in cui continuano a succedere gravissimi incidenti mortali, anche recenti e perchè interviene unilateralmente sull'art.5 dello Statuto dei Lavoratori (divieto di visita preassuntiva da parte di un medico di fiducia del datore di lavoro)''.</w:t>
        <w:br/>
        <w:br/>
        <w:t>Secondo le tre sigle sindacali ''tutto ciò va nel senso opposto all'applicazione delle misure di prevenzione e lancia un negativo messaggio di incertezza normativa che non condividiamo e in controtendenza rispetto alla necessità dell'adozione di provvedimenti risolutivi sulle tematiche della salute e sicurezza ''.</w:t>
        <w:br/>
        <w:br/>
        <w:t>com-fgl/dnp/alf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8:00Z</dcterms:created>
  <dc:creator>f100579</dc:creator>
  <dc:description/>
  <cp:keywords/>
  <dc:language>en-US</dc:language>
  <cp:lastModifiedBy>f100579</cp:lastModifiedBy>
  <dcterms:modified xsi:type="dcterms:W3CDTF">2008-12-19T10:30:00Z</dcterms:modified>
  <cp:revision>1</cp:revision>
  <dc:subject/>
  <dc:title>17-12-08 </dc:title>
</cp:coreProperties>
</file>